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1.2023 № 60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обсуждения о присвоении </w:t>
      </w:r>
    </w:p>
    <w:p>
      <w:pPr>
        <w:pStyle w:val="Normal"/>
        <w:ind w:left="-567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му округу Мытищи</w:t>
      </w:r>
    </w:p>
    <w:p>
      <w:pPr>
        <w:pStyle w:val="Normal"/>
        <w:ind w:left="-567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сковской области почетного звания Московской области </w:t>
      </w:r>
    </w:p>
    <w:p>
      <w:pPr>
        <w:pStyle w:val="Normal"/>
        <w:ind w:left="-567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аселенный пункт воинской доблести»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Законом Московской области от 17.04.2015 № 57/2015-ОЗ</w:t>
        <w:br/>
        <w:t xml:space="preserve">«О почетном звании Московской области «Населенный пункт воинской доблести», постановлением Администрации городского округа Мытищи </w:t>
        <w:br/>
        <w:t>от 17.11.2023 № 5999 «Об утверждении Порядка проведения осуждения предложений о присвоении городскому округу Мытищи Московской области почетного звания Московской области «Населенный пункт  воинской доблести», руководствуясь Уставом городского округа Мытищи Московской обла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обсуждение предложения Общественной палаты городского округа Мытищи, Совета ветеранов войны, труда, вооруженных сил</w:t>
        <w:br/>
        <w:t>и правоохранительных органов городского округа Мытищи Московской области  06 декабря 2023 года в 16 час. 00 мин.  в здании МБУК «МДК «Яуза» по адресу: Московская область, г.о. Мытищи, ул Мира, 2А.</w:t>
        <w:br/>
        <w:t>(далее – Обсужд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управление культуры и туризма Администрации городского округа Мытищи (Хозяйская И.А.) ответственным функциональным органом  Администрации городского округа Мытищи по подготовке и проведению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и утвердить состав комиссии по подготовке и проведению  Обсуждений в следующем составе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Иванова Л.С. – первый заместитель Главы Администрации городского округа Мыти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</w:t>
        <w:tab/>
        <w:t>комиссии:</w:t>
        <w:br/>
        <w:t xml:space="preserve">           - Сидоркина О.А. – заместитель Главы Администрации городского округа Мытищ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шин В.М.- депутат Совета депутатов городского округа Мытищ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птев А.С. - депутат Совета депутатов городского округа Мытищ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Киселева О.В. – начальник управления территориальной политики </w:t>
        <w:br/>
        <w:t>и общественных коммуникаций Администрации городского округа Мытищ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ычникова М.А. - директор МБУК «Мытищинский историко-     художественный музе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пкова А.В. – начальник архивного отдела Администрации городского округа Мытищ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ушкина М.Н. – начальник отдела по туризму управления культуры и туризма Администрации городского округа Мытищ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тынова А.Ю. – директор МАУК «Библиотечно-информационный центр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Егоров С.С. – член союза краеведов России, член Общественной палаты городского округа Мытищ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Хозяйская И.А. – и.о. начальника управления культуры и туризма Администрации городского округа Мыти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</w:t>
        <w:br/>
        <w:t xml:space="preserve">в газете городского округа Мытищи «Официальные Мытищи» и размещению на официальном 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Контроль за выполнением настоящего постановления возложить </w:t>
        <w:br/>
        <w:t xml:space="preserve">на первого заместителя Главы Администрации городского округа Мытищи                           Л.С. Иванову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0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02" w:hanging="0"/>
        <w:jc w:val="both"/>
        <w:rPr>
          <w:szCs w:val="28"/>
        </w:rPr>
      </w:pPr>
      <w:r>
        <w:rPr>
          <w:szCs w:val="28"/>
        </w:rPr>
        <w:t xml:space="preserve">Глава городского округа Мытищи </w:t>
        <w:tab/>
        <w:tab/>
        <w:tab/>
        <w:tab/>
        <w:t xml:space="preserve">        </w:t>
        <w:tab/>
        <w:t xml:space="preserve">         Ю.О. Купецкая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47:00Z</dcterms:created>
  <dc:creator>YurchenkoYuS</dc:creator>
  <dc:description/>
  <cp:keywords/>
  <dc:language>en-US</dc:language>
  <cp:lastModifiedBy>Шалимова Елена Валентиновна (общий отдел ММР)</cp:lastModifiedBy>
  <cp:lastPrinted>2023-11-21T17:36:00Z</cp:lastPrinted>
  <dcterms:modified xsi:type="dcterms:W3CDTF">2023-11-23T13:02:00Z</dcterms:modified>
  <cp:revision>7</cp:revision>
  <dc:subject/>
  <dc:title>О визите делегаций</dc:title>
</cp:coreProperties>
</file>